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3.07.2024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284</w:t>
      </w:r>
    </w:p>
    <w:p>
      <w:pPr>
        <w:pStyle w:val="ConsPlusTitle1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Кировского городского поселения от 09.10.2013  № 386 «О классификации автомобильных дорог в Кировском городском поселении»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ст. 24 Устава  Кировского городского поселения, принятого решением муниципального комитета Кировского городского поселения от 17.08.2005г.  № 5 ( в действующей редакции решения от 12.03.2024 г.  № 455) , в целях приведения нормативных правовых актов Кировского городского поселения в соответствие с действующим законодательством, администрация Кировского городского поселения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Кировского городского поселения от 09.10.2013 года № 386 «О классификации автомобильных дорог в Кировском городском поселении» изложив пункт 1 постановления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 xml:space="preserve">«1. При классификации автомобильных дорог в Кировском городском поселении применять классификацию автомобильных дорог в Российской Федерации, установленную Постановлением Правительства РСФСР от 28.09.2009 N 767 "О классификации автомобильных дорог в Российской Федерации" (вместе с «Правилами классификации автомобильных дорог в Российской Федерации и их отнесения к категориям автомобильных дорог»). 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официальном сайте администрации Кировского городского поселения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rPr/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spacing w:before="0" w:after="0"/>
        <w:rPr/>
      </w:pPr>
      <w:r>
        <w:rPr>
          <w:sz w:val="26"/>
          <w:szCs w:val="26"/>
        </w:rPr>
        <w:t>Кировского городского поселения</w:t>
        <w:tab/>
        <w:t xml:space="preserve">                                                    С.В. Коляда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55:00Z</dcterms:created>
  <dc:creator>Glbuh</dc:creator>
  <dc:description/>
  <cp:keywords/>
  <dc:language>en-US</dc:language>
  <cp:lastModifiedBy>adm20</cp:lastModifiedBy>
  <cp:lastPrinted>2024-07-11T10:23:00Z</cp:lastPrinted>
  <dcterms:modified xsi:type="dcterms:W3CDTF">2024-07-11T00:26:00Z</dcterms:modified>
  <cp:revision>10</cp:revision>
  <dc:subject/>
  <dc:title/>
</cp:coreProperties>
</file>